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Четвртак, 1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новембар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5. годин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RS"/>
        </w:rPr>
        <w:t>2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. седница Одбора за контролу служби безбедности и 44. седница Одбора за одбрану и унутрашње послов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Дана 19. новембра 2015. године, Одбор за контролу служби безбедности и Одбор за одбрану и унутрашње послове одржали су заједничку седницу, на којој су представници Министарства унутрашњих послова, Безбедносно-информативне агенције, Војнобезбедносне агенције и Војнообавештајне агенције информисали чланове одбора о актуелној безбедносној ситуацији у Републици Србиј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Чланови оба одбора су одлучили да седница буде затворена за јавност, на основу предлога шест чланова Одбора за контролу служби безбедности, односно девет чланова Одбора за одбрану и унутрашње послове, поднетим у складу са Пословником Народне скупшт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ржавање заједничке седнице имало је за циљ да народним посланицима пружи што потпунију и свеобухватнију слику о кључним безбедносним аспектима актуелне избегличке кризе и нарочито ситуације са којом се суочава велики део Европе након терористичких напада у Паризу 13. новемб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Заједнички је оцењено да је стање безбедности у Републици Србији стабилно, да нема података и сазнања која указују на могућу директну терористичку активност, те да су предузете адекватне додатне мере безбедности које обезбеђују висок степен сигурности грађа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родни посланици су информисани о могућим импликацијама које по Републику Србију могу имати растуће претње терористичким нападима по целој Европи, као и о томе који су одговори наше земље на пораст интензитета безбедносних претњи и планови за евентуално затварање граница за даљи прихват избеглиц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Такође је закључено да је потребна доградња законске регулативе са циљем обезбеђења оптималних услова за рад институција у сектору безбедност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7:00Z</dcterms:created>
  <dc:creator>Gorica Durkalic</dc:creator>
  <dc:description/>
  <cp:keywords/>
  <dc:language>en-US</dc:language>
  <cp:lastModifiedBy>Gorica Durkalic</cp:lastModifiedBy>
  <cp:lastPrinted>2015-11-19T14:33:00Z</cp:lastPrinted>
  <dcterms:modified xsi:type="dcterms:W3CDTF">2015-11-19T14:43:00Z</dcterms:modified>
  <cp:revision>5</cp:revision>
  <dc:subject/>
  <dc:title/>
</cp:coreProperties>
</file>